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иосков по продаже безалкогольных напит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3-КО/22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Наименование, место нахождения, по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киосков по продаже безалкогольных напитков: </w:t>
      </w:r>
      <w:r>
        <w:rPr>
          <w:sz w:val="28"/>
          <w:szCs w:val="28"/>
        </w:rPr>
        <w:t xml:space="preserve">комитет экономического развития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Каленик Илья Сергеевич, тел. 8(8652) 23-98-72, факс 8(8652) 23-04-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киосков по продаже безалкогольных напитков</w:t>
      </w:r>
      <w:r>
        <w:rPr/>
        <w:t xml:space="preserve"> по следующим адресам в соответствии с таблиц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134"/>
        <w:gridCol w:w="1417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ип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Шеболдаева, 9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Ворошилова, 8 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проспект Кулакова, 18 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2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4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5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Васильев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4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5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8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Краснофлотская,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рмонтова, 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ира,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1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4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Серова, 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6 января 2022 г.                  № 47, данное требование распространяется в отношении лотов №№1-4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есто, дата, время проведения конкурсного отбора:                                  город Ставрополь, просп. Карла Маркса, 87, 19.04.2022, 15.00 час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2-03-17T10:10:00Z</cp:lastPrinted>
  <dcterms:modified xsi:type="dcterms:W3CDTF">2022-03-18T08:25:00Z</dcterms:modified>
  <cp:revision>51</cp:revision>
  <dc:subject/>
  <dc:title>ИЗВЕЩЕНИЕ</dc:title>
</cp:coreProperties>
</file>